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T-wave Alternans threshold during exercise in normal children</w:t>
      </w:r>
    </w:p>
    <w:p>
      <w:pPr>
        <w:pStyle w:val="BodyText3"/>
        <w:rPr>
          <w:b w:val="false"/>
          <w:b w:val="false"/>
          <w:sz w:val="22"/>
        </w:rPr>
      </w:pPr>
      <w:r>
        <w:rPr>
          <w:b w:val="false"/>
          <w:sz w:val="22"/>
        </w:rPr>
        <w:t>Michael Cheung MB ChB, Andrew Davis MBBS MD, Richard Cohen MD PhD, James Wilkinson MbChB, Royal Children’s Hospital, Melbourne, Victoria, Australia</w:t>
      </w:r>
    </w:p>
    <w:p>
      <w:pPr>
        <w:pStyle w:val="Normal"/>
        <w:rPr>
          <w:b/>
          <w:b/>
          <w:sz w:val="22"/>
        </w:rPr>
      </w:pPr>
      <w:r>
        <w:rPr>
          <w:b/>
          <w:sz w:val="22"/>
        </w:rPr>
      </w:r>
    </w:p>
    <w:p>
      <w:pPr>
        <w:pStyle w:val="Normal"/>
        <w:rPr/>
      </w:pPr>
      <w:r>
        <w:rPr>
          <w:b/>
          <w:sz w:val="22"/>
        </w:rPr>
        <w:t xml:space="preserve">Background. </w:t>
      </w:r>
      <w:r>
        <w:rPr>
          <w:sz w:val="22"/>
        </w:rPr>
        <w:t xml:space="preserve">Detection of sustained microvolt level T-wave alternans (TWA) during exercise is a predictor of arrhythmia propensity in adult populations.  Sustained TWA can occur in normal adults but is rare at rates less than 70% of predicted maximum heart rate (HR).  Clinically significant sustained TWA in adults has been defined as occurring at HRs at or below 110.  The aim of this study was to examine the feasibility of performing the test in children and to determine the normal HR threshold for TWA in children.  </w:t>
      </w:r>
    </w:p>
    <w:p>
      <w:pPr>
        <w:pStyle w:val="Normal"/>
        <w:rPr/>
      </w:pPr>
      <w:r>
        <w:rPr>
          <w:b/>
          <w:sz w:val="22"/>
        </w:rPr>
        <w:t xml:space="preserve">Methods. </w:t>
      </w:r>
      <w:r>
        <w:rPr>
          <w:sz w:val="22"/>
        </w:rPr>
        <w:t>TWA was evaluated (CH2000, Cambridge Heart, Inc.) during controlled bicycle exercise (30 watt increments every 3 minutes to peak exercise) in 100 normal volunteers (normal examination and ECG) aged 8 to 16 years.</w:t>
      </w:r>
    </w:p>
    <w:p>
      <w:pPr>
        <w:pStyle w:val="Normal"/>
        <w:rPr/>
      </w:pPr>
      <w:r>
        <w:rPr>
          <w:b/>
          <w:sz w:val="22"/>
        </w:rPr>
        <w:t xml:space="preserve">Results. </w:t>
      </w:r>
      <w:r>
        <w:rPr>
          <w:sz w:val="22"/>
        </w:rPr>
        <w:t>Adequate resting TWA data was obtained in 76/100 and was negative in all.  Exercise data from 16 volunteers was excluded (15/16 due to excessive noise).  Median endurance for the remaining 84 subjects was 12.8 minutes (4.7 –27.2).  Median maximum HR was 192 (140-214).  Sustained TWA was absent in 75/84 (89%).  In the nine children in whom sustained TWA was detected, median onset HR was 138 (120-158) and 7/9 had an onset HR&gt;135.  Median HR threshold as a percentage of predicted maximum HR (220-age) was 67% (58-76%).  Only 1 subject (1.2%) had an onset HR less than 60% of predicted maximum.  There was no significant difference between age, gender, endurance, maximum HR, QRS duration or QT interval in those with and without TWA.</w:t>
      </w:r>
    </w:p>
    <w:p>
      <w:pPr>
        <w:pStyle w:val="Normal"/>
        <w:rPr/>
      </w:pPr>
      <w:r>
        <w:rPr>
          <w:b/>
          <w:sz w:val="22"/>
        </w:rPr>
        <w:t>Conclusions.</w:t>
      </w:r>
      <w:r>
        <w:rPr>
          <w:sz w:val="22"/>
        </w:rPr>
        <w:t xml:space="preserve"> Non-invasive exercise assessment of TWA is feasible in children at or above 8 years of age.  Sustained TWA was present in 11% of normal children, but was absent at HRs below 120 and rare (1.2%) below 60% of predicted maximum H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4608" w:right="720" w:gutter="0" w:header="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firstLine="720"/>
    </w:pPr>
    <w:rPr>
      <w:sz w:val="22"/>
    </w:rPr>
  </w:style>
  <w:style w:type="paragraph" w:styleId="BodyText3">
    <w:name w:val="Body Text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01:00Z</dcterms:created>
  <dc:creator>EP</dc:creator>
  <dc:description/>
  <dc:language>en-US</dc:language>
  <cp:lastModifiedBy>AmyA</cp:lastModifiedBy>
  <cp:lastPrinted>1999-11-30T18:25:00Z</cp:lastPrinted>
  <dcterms:modified xsi:type="dcterms:W3CDTF">2000-05-12T18:58:00Z</dcterms:modified>
  <cp:revision>4</cp:revision>
  <dc:subject/>
  <dc:title>Human R wave Sensing Performance of a Dual Chamber ICD during Atrial Fibrillation: Implications for Shock Synchronization</dc:title>
</cp:coreProperties>
</file>